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7 декабря 2016 года № 3902 «Об утверждении типовых форм договоров (соглашений) между главным распорядителем средств городского бюджета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ского округа Кинель Самарской области» (с изменениями от 15 сентября 2020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 октября 2021 по 17 ноября 2021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7 декабря 2016 года № 3902 «Об утверждении типовых форм договоров (соглашений) между главным распорядителем средств городского бюджета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ского округа Кинель Самарской области» (с изменениями от 15 сентября 2020 г.)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21-10-18T11:19:00Z</cp:lastPrinted>
  <dcterms:modified xsi:type="dcterms:W3CDTF">2021-10-18T07:19:00Z</dcterms:modified>
  <cp:revision>22</cp:revision>
  <dc:subject/>
  <dc:title/>
</cp:coreProperties>
</file>